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Принято на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5664" w:hanging="5664"/>
        <w:rPr/>
      </w:pPr>
      <w:r>
        <w:rPr>
          <w:b/>
        </w:rPr>
        <w:t>педагогическом совете</w:t>
        <w:tab/>
        <w:tab/>
        <w:tab/>
        <w:tab/>
        <w:tab/>
        <w:t>Директор школы: _____________А.А.Жемчужников</w:t>
      </w:r>
    </w:p>
    <w:p>
      <w:pPr>
        <w:pStyle w:val="Normal"/>
        <w:rPr/>
      </w:pPr>
      <w:r>
        <w:rPr>
          <w:b/>
        </w:rPr>
        <w:t>Протокол №  3 от 10.04. 2018 г.</w:t>
        <w:tab/>
        <w:tab/>
        <w:tab/>
        <w:t xml:space="preserve">                    Приказ № 15 от 15.04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оложение о формах, периодичности и порядке текущего контроля успеваемости и промежуточной аттестации обучающихся» </w:t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1. Настоящее «Положение о формах, периодичности и порядке текущего контроля успеваемости и промежуточной аттестации обучающихся» (далее — Положение) является локальным актом МКОУ Гаврилковская основная школа (далее – МКОУ Гаврилковская оош), регулирующим порядок, периодичность, систему оценок и формы проведения текущей и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. Настоящее Положение разработано в соответствии с  Законом РФ   «Об образовании в Российской Федерации» №273-ФЗ от 29.12.2012.г., приказом Министерства  образования и науки Российской Федерации от 30.08.2013 № 1015 «Об утверждении Порядка организации и осуществлении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, Уставом МКОУ Гаврилковская оош и регламентирует  содержание и порядок текущей и промежуточной аттестации  обучающихся  школы. Положение принимается Педагогическим советом МКОУ Гаврилковская оош , имеющим право вносить в него свои изменения и дополнения. Положение утверждается директором МКОУ Гаврилковская оош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3. Промежуточная аттестация – это любой вид аттестации обучающихся во всех классах, кроме государственной (итоговой) аттестации, проводимой в выпускных класс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. Целью аттестации является:</w:t>
      </w:r>
    </w:p>
    <w:p>
      <w:pPr>
        <w:pStyle w:val="Normal"/>
        <w:rPr/>
      </w:pPr>
      <w:r>
        <w:rPr/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rPr/>
      </w:pPr>
      <w:r>
        <w:rPr/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rPr/>
      </w:pPr>
      <w:r>
        <w:rPr/>
        <w:t>- Соотнесение этого уровня с требованиями государственного образовательного стандарта;</w:t>
      </w:r>
    </w:p>
    <w:p>
      <w:pPr>
        <w:pStyle w:val="Normal"/>
        <w:rPr/>
      </w:pPr>
      <w:r>
        <w:rPr/>
        <w:t xml:space="preserve"> — </w:t>
      </w:r>
      <w:r>
        <w:rPr/>
        <w:t>Контроль выполнения учебных программ и календарно — тематического графика изучения учебных предме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5. Промежуточная аттестация в МКОУ Гаврилковская оош  подразделяется на:</w:t>
      </w:r>
    </w:p>
    <w:p>
      <w:pPr>
        <w:pStyle w:val="Normal"/>
        <w:rPr/>
      </w:pPr>
      <w:r>
        <w:rPr/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rPr/>
      </w:pPr>
      <w:r>
        <w:rPr/>
        <w:t>- четвертную, полугодовую аттестацию 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rPr/>
      </w:pPr>
      <w:r>
        <w:rPr/>
        <w:t>- текущую аттестацию  — оценку качества усвоения содержания компонентов какой —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rPr>
          <w:u w:val="single"/>
        </w:rPr>
      </w:pPr>
      <w:r>
        <w:rPr>
          <w:u w:val="single"/>
        </w:rPr>
        <w:t>Формы письменной проверки:</w:t>
      </w:r>
    </w:p>
    <w:p>
      <w:pPr>
        <w:pStyle w:val="Normal"/>
        <w:rPr/>
      </w:pPr>
      <w:r>
        <w:rPr/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rPr>
          <w:u w:val="single"/>
        </w:rPr>
      </w:pPr>
      <w:r>
        <w:rPr>
          <w:u w:val="single"/>
        </w:rPr>
        <w:t>Формы устной проверки:</w:t>
      </w:r>
    </w:p>
    <w:p>
      <w:pPr>
        <w:pStyle w:val="Normal"/>
        <w:rPr/>
      </w:pPr>
      <w:r>
        <w:rPr/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Normal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rPr/>
      </w:pPr>
      <w:r>
        <w:rPr/>
        <w:t>При проведении контроля качества освоения содержания учебных программ обучающихся, могут использоваться информационно – коммуникационные техноло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7. В соответствии с МКОУ Гаврилковская оош  при промежуточной аттестации обучающихся применяются следующие формы оценивания: пятибалльная система оценивания в виде отметки (в баллах), «зачёт», «незачёт». Критерии оценивания по каждому предмету разрабатываются методическим объединением по данному предмету и утверждаются Педагогическим сов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Содержание, формы и порядок проведения текущего контроля успеваемости обучаю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Текущий контроль успеваемости обучающихся проводится в течение учебного периода (четверти, 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rPr/>
      </w:pPr>
      <w:r>
        <w:rPr/>
        <w:t>Формы текущего контроля успеваемости —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rPr/>
      </w:pPr>
      <w:r>
        <w:rPr/>
        <w:t>Руководители методических объединений, заместители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3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4.   По курсу ««Основы религиозных культур и светской этики» 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5. При изучении элективных, факультативных курсов в 5-9-х классах применяется зачётная  («зачёт», «незачёт») система оценивания как оценка усвоения учеб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6. Успеваемость всех обучающихся 2-9-х классов МКОУ Гаврилковская оош подлежит текущему контролю в виде отметок по пятибалльной системе, кроме курсов, перечисленных п.2.4. и п.2.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7. 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и электронный журналы 2 отмет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0. Отметка за выполненную письменную работу заносится в классный и электронный  журналы к следующему уроку, за исключением:</w:t>
      </w:r>
    </w:p>
    <w:p>
      <w:pPr>
        <w:pStyle w:val="Normal"/>
        <w:rPr/>
      </w:pPr>
      <w:r>
        <w:rPr/>
        <w:t xml:space="preserve">—  </w:t>
      </w:r>
      <w:r>
        <w:rPr/>
        <w:t>отметок за творческие работы по русскому языку и литературе в 5-9-х классах (они заносятся в классный и электронный журналы в течение недели после проведения);</w:t>
      </w:r>
    </w:p>
    <w:p>
      <w:pPr>
        <w:pStyle w:val="Normal"/>
        <w:rPr/>
      </w:pPr>
      <w:r>
        <w:rPr/>
        <w:t>- отметок за контрольные работы в 9-х классах в формате ОГЭ и (они заносятся в классный и электронный журналы в течение недели после провед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 Содержание, формы и порядок проведения  четвертной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годовой промежуточн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Четвертная , полугодовая промежуточная аттестация обучающихся МКОУ Гаврилковская оош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.    Четвертные отметки выставляю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4.    Во 2-9-х классах проводится полугодовая промежуточная письменная аттестация в формах:</w:t>
      </w:r>
    </w:p>
    <w:p>
      <w:pPr>
        <w:pStyle w:val="Normal"/>
        <w:rPr/>
      </w:pPr>
      <w:r>
        <w:rPr/>
        <w:t xml:space="preserve">            </w:t>
      </w:r>
      <w:r>
        <w:rPr/>
        <w:t>во 2-8-х классах: контрольная работа по математике, контрольный диктант с</w:t>
      </w:r>
    </w:p>
    <w:p>
      <w:pPr>
        <w:pStyle w:val="Normal"/>
        <w:rPr/>
      </w:pPr>
      <w:r>
        <w:rPr/>
        <w:t xml:space="preserve">            </w:t>
      </w:r>
      <w:r>
        <w:rPr/>
        <w:t>грамматическим заданием по русскому языку;</w:t>
      </w:r>
    </w:p>
    <w:p>
      <w:pPr>
        <w:pStyle w:val="Normal"/>
        <w:rPr/>
      </w:pPr>
      <w:r>
        <w:rPr/>
        <w:t xml:space="preserve">            </w:t>
      </w:r>
      <w:r>
        <w:rPr/>
        <w:t>во 2-7-х классах проверка техники чтения;</w:t>
      </w:r>
    </w:p>
    <w:p>
      <w:pPr>
        <w:pStyle w:val="Normal"/>
        <w:rPr/>
      </w:pPr>
      <w:r>
        <w:rPr/>
        <w:t xml:space="preserve">            </w:t>
      </w:r>
      <w:r>
        <w:rPr/>
        <w:t>в  9-х классах: контрольные работы по математике и русскому языку в формате ОГЭ;</w:t>
      </w:r>
    </w:p>
    <w:p>
      <w:pPr>
        <w:pStyle w:val="Normal"/>
        <w:rPr/>
      </w:pPr>
      <w:r>
        <w:rPr/>
        <w:t>3.5.При пропуске обучающимся 2/3 учебного времени, отводимого на изучение предмета, при отсутствии минимального количества отметок для аттестации за четверть,полугодие обучающийся не аттесту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6.    Классные руководители доводят до сведения родителей (законных представителей) несовершеннолетних обучающихся  сведения о результатах четвертной, триместровой, полугодов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несовершеннолетних обучающихся с указанием даты ознакомления. Письменное уведомление хранится у заместителя директора по УВ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Годовую промежуточную аттестацию проходят все обучающиеся 2-9-х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2. Формами проведения годовой письменной аттестации во 2-9-х классах являются:</w:t>
      </w:r>
    </w:p>
    <w:p>
      <w:pPr>
        <w:pStyle w:val="Normal"/>
        <w:rPr/>
      </w:pPr>
      <w:r>
        <w:rPr/>
        <w:t xml:space="preserve">            </w:t>
      </w:r>
      <w:r>
        <w:rPr/>
        <w:t>во 2-8-х классах: контрольная работа по математике, контрольный диктант с</w:t>
      </w:r>
    </w:p>
    <w:p>
      <w:pPr>
        <w:pStyle w:val="Normal"/>
        <w:rPr/>
      </w:pPr>
      <w:r>
        <w:rPr/>
        <w:t xml:space="preserve">            </w:t>
      </w:r>
      <w:r>
        <w:rPr/>
        <w:t>грамматическим заданием по русскому языку;</w:t>
      </w:r>
    </w:p>
    <w:p>
      <w:pPr>
        <w:pStyle w:val="Normal"/>
        <w:rPr/>
      </w:pPr>
      <w:r>
        <w:rPr/>
        <w:t xml:space="preserve">            </w:t>
      </w:r>
      <w:r>
        <w:rPr/>
        <w:t>во 2-7-х классах проверка техники чтения;</w:t>
      </w:r>
    </w:p>
    <w:p>
      <w:pPr>
        <w:pStyle w:val="Normal"/>
        <w:rPr/>
      </w:pPr>
      <w:r>
        <w:rPr/>
        <w:t xml:space="preserve">            </w:t>
      </w:r>
      <w:r>
        <w:rPr/>
        <w:t>в  9-х классах: контрольные работы по математике и русскому языку в формате ОГ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Контрольно-измерительные материалы для проведения всех форм годовой  аттестации обучающихся разрабатываются учителем в соответствии с государственным стандартом общего образования, согласовываются с методическим объединением учителей по предмету, утверждаются заместителем директора по УВ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4. 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rPr/>
      </w:pPr>
      <w:r>
        <w:rPr/>
        <w:t>-            призеры Всероссийских предметных олимпиад;</w:t>
      </w:r>
    </w:p>
    <w:p>
      <w:pPr>
        <w:pStyle w:val="Normal"/>
        <w:rPr/>
      </w:pPr>
      <w:r>
        <w:rPr/>
        <w:t>-            выезжающие на учебно-тренировочные сборы кандидатов в сборные команды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rPr/>
      </w:pPr>
      <w:r>
        <w:rPr/>
        <w:t>-            по состоянию здоровья: заболевшие в период проведения годовой аттестации могут быть освобождены на основании справки из медицинского учреждения;</w:t>
      </w:r>
    </w:p>
    <w:p>
      <w:pPr>
        <w:pStyle w:val="Normal"/>
        <w:rPr/>
      </w:pPr>
      <w:r>
        <w:rPr/>
        <w:t>-           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rPr/>
      </w:pPr>
      <w:r>
        <w:rPr/>
        <w:t>-            в связи с нахождением в лечебно-профилактических учреждениях более 4-х месяц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5.Список обучающихся, освобожденных от годовой аттестации утверждается приказом директора МКОУ Гаврилковская оош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6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7.Итоги годовой промежуточной аттестации обучающихся отражаются отдельной графой в классных и электронных журналах в разделах тех учебных предметов, по которым она проводила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8.Итоговые годовые отметки по учебным предметам (с учетом результатов годовой  промежуточной аттестации) за текущий учебный год должны быть выставлены до 25 мая во 2-4, 9, классах, до 30 мая в 5-8 класс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9.Классные руководители доводят до сведения родителей (законных представителей)  сведения о результатах итоговой 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несовершеннолетних обучающихся с указанием даты ознакомления. Письменное уведомление хранится у заместителя директора по УВ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0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1.Письменные работы обучающихся по результатам годовой промежуточной аттестации хранятся в архиве школы в течение следующего учебного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2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3.Итоги годовой промежуточной аттестации обсуждаются на заседаниях методических объединений учителей и Совещаний при директоре 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 Порядок перевода обучающихся в следующий кла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Обучающиеся, освоившие в полном объёме соответствующую образовательную программу учебного года, переводятся в следующий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2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4.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МКОУ Гаврилковская оош 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5.Для проведения промежуточной аттестации во второй раз МКОУ Гаврилковская оош создается комиссия. Не допускается взимание платы с обучающихся за прохождение промежуточн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6.Обучающиеся по образовательным программам начального общего, основного общего 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7.Перевод обучающегося в следующий класс осуществляется по решению Педагогического 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 Права и обязанности участников процесса  промежуточн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Участниками процесса промежуточной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2.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rPr/>
      </w:pPr>
      <w:r>
        <w:rPr/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rPr/>
      </w:pPr>
      <w:r>
        <w:rPr/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3. Учитель в ходе аттестации не имеет права:</w:t>
      </w:r>
    </w:p>
    <w:p>
      <w:pPr>
        <w:pStyle w:val="Normal"/>
        <w:rPr/>
      </w:pPr>
      <w:r>
        <w:rPr/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rPr/>
      </w:pPr>
      <w:r>
        <w:rPr/>
        <w:t>- 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rPr/>
      </w:pPr>
      <w:r>
        <w:rPr/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4. Классный руководитель обязан проинформировать родителей (законных представителей) несовершеннолетних обучающихся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несовершеннолетних обучающихся передается заместителю директора по УВ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5. Обучающийся имеет право:</w:t>
      </w:r>
    </w:p>
    <w:p>
      <w:pPr>
        <w:pStyle w:val="Normal"/>
        <w:rPr/>
      </w:pPr>
      <w:r>
        <w:rPr/>
        <w:t>- проходить все формы промежуточной аттестации за текущий учебный год в порядке, установленном МКОУ Гаврилковская оош 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 за год, ее отс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Обучающийся обязан выполнять требования, определенные настоящим Поло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7. Родители (законные представители) несовершеннолетнего обучающегося имеют право:</w:t>
      </w:r>
    </w:p>
    <w:p>
      <w:pPr>
        <w:pStyle w:val="Normal"/>
        <w:rPr/>
      </w:pPr>
      <w:r>
        <w:rPr/>
        <w:t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rPr/>
      </w:pPr>
      <w:r>
        <w:rPr/>
        <w:t>- 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8. Родители (законные представители) несовершеннолетнего обучающегося обязаны:</w:t>
      </w:r>
    </w:p>
    <w:p>
      <w:pPr>
        <w:pStyle w:val="Normal"/>
        <w:rPr/>
      </w:pPr>
      <w:r>
        <w:rPr/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rPr/>
      </w:pPr>
      <w:r>
        <w:rPr/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rPr/>
      </w:pPr>
      <w:r>
        <w:rPr/>
        <w:t>- 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9.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МКОУ Гаврилковская оош . Для пересмотра, на основании письменного заявления родителей, приказом по школе создается комиссия из трех человек, которая в письменной форме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 Обязанности администрации в период подготовки, проведения и после завершения промежуточной аттестации обучающих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В период подготовки к промежуточной аттестации обучающихся администрация школы:</w:t>
      </w:r>
    </w:p>
    <w:p>
      <w:pPr>
        <w:pStyle w:val="Normal"/>
        <w:rPr/>
      </w:pPr>
      <w:r>
        <w:rPr/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rPr/>
      </w:pPr>
      <w:r>
        <w:rPr/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rPr/>
      </w:pPr>
      <w:r>
        <w:rPr/>
        <w:t>- формирует состав аттестационных комиссий по учебным предметам;</w:t>
      </w:r>
    </w:p>
    <w:p>
      <w:pPr>
        <w:pStyle w:val="Normal"/>
        <w:rPr/>
      </w:pPr>
      <w:r>
        <w:rPr/>
        <w:t>- организует экспертизу аттестационного материала;</w:t>
      </w:r>
    </w:p>
    <w:p>
      <w:pPr>
        <w:pStyle w:val="Normal"/>
        <w:rPr/>
      </w:pPr>
      <w:r>
        <w:rPr/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2.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2:00Z</dcterms:created>
  <dc:creator>Customer</dc:creator>
  <dc:description/>
  <cp:keywords/>
  <dc:language>en-US</dc:language>
  <cp:lastModifiedBy>Светлана</cp:lastModifiedBy>
  <cp:lastPrinted>2018-09-28T12:16:00Z</cp:lastPrinted>
  <dcterms:modified xsi:type="dcterms:W3CDTF">2018-09-28T09:25:00Z</dcterms:modified>
  <cp:revision>8</cp:revision>
  <dc:subject/>
  <dc:title>Принято на педагогическом совете школы</dc:title>
</cp:coreProperties>
</file>