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 «Гаврилковская основная общеобразовательная школа» Вичуг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5301 Ивановская область, Вичугский район, д.Гаврилково , д.97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: (49354) 9-41-49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avroosh</w:t>
      </w:r>
      <w:r>
        <w:rPr>
          <w:rFonts w:cs="Times New Roman" w:ascii="Times New Roman" w:hAnsi="Times New Roman"/>
        </w:rPr>
        <w:t>097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3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31.08. 2019 г. </w:t>
        <w:tab/>
        <w:tab/>
        <w:tab/>
        <w:tab/>
        <w:tab/>
        <w:tab/>
        <w:t>Директор школы:</w:t>
      </w:r>
    </w:p>
    <w:p>
      <w:pPr>
        <w:pStyle w:val="Normal"/>
        <w:spacing w:lineRule="auto" w:line="240" w:before="0" w:after="0"/>
        <w:ind w:left="4248"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А.А.Жемчужников</w:t>
        <w:tab/>
        <w:tab/>
        <w:tab/>
        <w:tab/>
        <w:tab/>
        <w:t>Приказ №  37 от  30.08.2020 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с Управляющим советом школы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26.08.2020 г.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КОУ Гаврилковская основная  школ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/2020 – 2021 уч.г.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15 года во всех образовательных учреждениях в Российской Федерации в штатном режиме ввод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стандарт основного общего образования (далее - Стандарт).  Стандарт утвержден приказом Министерством образования и науки Российской Федерации от 29 декабря 2014 года №1644  и представляет собой совокупность требований, обязательных при реализации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КОУ Гаврилковская основная школа   (далее – учебный план) разработан на основании следующих документов федерального и регионального уровн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МКОУ «Чертовищенская основная школа им. А.Д.Гусева» для 5-9 классов (далее – учебный план) разработан в соответствии со следующи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 (ст. 43, 4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от 29.12.2012 г. № 273 - ФЗ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31 декабря 2015 г. N 1577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образовательная программа ООО, одобренная решением федерального учебно-методического объединения по общему образованию(протокол от 8 апреля 2015 г. № 1/1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,  Письмо Департамента образования Ивановской  области от 27.06.2013 № 3068 «О разработке учебных планов общеобразовательных учреждений Ивановской области, внедряющих  ФГОС ОО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Ф от 31.03.2014г. № 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 Министерства образования и науки Российской Федерации от 28 декабря 2018г.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школ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31.12.2015 №157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"</w:t>
        <w:br/>
        <w:t>(Зарегистрировано в Минюсте России 02.02.2016 №409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18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ет учебные предметы, курсы по классам и учебным годам.</w:t>
      </w:r>
    </w:p>
    <w:p>
      <w:pPr>
        <w:pStyle w:val="TextBody"/>
        <w:spacing w:lineRule="auto" w:line="240"/>
        <w:ind w:firstLine="454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eastAsia="ru-RU"/>
        </w:rPr>
      </w:r>
    </w:p>
    <w:p>
      <w:pPr>
        <w:pStyle w:val="TextBody"/>
        <w:spacing w:lineRule="auto" w:line="240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бный план состоит из двух частей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ательной ч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70%)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ируемой участниками  образовательных  отношени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30%).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Учебный план образовательного учреждения предусматривает возможность введения учебных курсов, обеспечивающих образовательные потребности и интересы обучающихся. 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Dash041e005f0431005f044b005f0447005f043d005f044b005f0439"/>
        <w:ind w:firstLine="70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>
          <w:color w:val="000000"/>
        </w:rPr>
        <w:t>Продолжительность уроков – 45 минут. Продолжительность  учебного года определена календарным учебным графиком ОУ на 2016-2017 учебный год.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color w:val="000000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филология </w:t>
      </w:r>
      <w:r>
        <w:rPr>
          <w:rStyle w:val="Dash041e005f0431005f044b005f0447005f043d005f044b005f0439005f005fchar1char1"/>
          <w:color w:val="000000"/>
        </w:rPr>
        <w:t>(русский язык, литература, иностранный язык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общественно-научные предметы </w:t>
      </w:r>
      <w:r>
        <w:rPr>
          <w:rStyle w:val="Dash041e005f0431005f044b005f0447005f043d005f044b005f0439005f005fchar1char1"/>
          <w:color w:val="000000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>математика и информатика (</w:t>
      </w:r>
      <w:r>
        <w:rPr>
          <w:rStyle w:val="Dash041e005f0431005f044b005f0447005f043d005f044b005f0439005f005fchar1char1"/>
          <w:color w:val="000000"/>
        </w:rPr>
        <w:t>математика, алгебра, геометрия, информатика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естественно-научные предметы </w:t>
      </w:r>
      <w:r>
        <w:rPr>
          <w:rStyle w:val="Dash041e005f0431005f044b005f0447005f043d005f044b005f0439005f005fchar1char1"/>
          <w:color w:val="000000"/>
        </w:rPr>
        <w:t>(физика, биология, химия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искусство </w:t>
      </w:r>
      <w:r>
        <w:rPr>
          <w:rStyle w:val="Dash041e005f0431005f044b005f0447005f043d005f044b005f0439005f005fchar1char1"/>
          <w:color w:val="000000"/>
        </w:rPr>
        <w:t>(изобразительное искусство, музыка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технология </w:t>
      </w:r>
      <w:r>
        <w:rPr>
          <w:rStyle w:val="Dash041e005f0431005f044b005f0447005f043d005f044b005f0439005f005fchar1char1"/>
          <w:color w:val="000000"/>
        </w:rPr>
        <w:t>(технология);</w:t>
      </w:r>
    </w:p>
    <w:p>
      <w:pPr>
        <w:pStyle w:val="Dash041e005f0431005f044b005f0447005f043d005f044b005f0439"/>
        <w:ind w:firstLine="700"/>
        <w:jc w:val="both"/>
        <w:rPr>
          <w:color w:val="000000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color w:val="000000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состав обязательных учебных предметов для реализации основной образовательной программы основного общего образования и учебное время, отводимое на их изучение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учебного плана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spacing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явление и развитие способностей обучающихся, в том числе одарённых детей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ключение обучающихся в процессы познания и преобразования внешкольной социальной среды (поселка, района) для приобретения опыта реального управления и действия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color w:val="000000"/>
        </w:rPr>
        <w:t>— 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auto" w:line="240" w:before="0" w:after="0"/>
        <w:ind w:left="7" w:firstLine="1008"/>
        <w:jc w:val="both"/>
        <w:rPr>
          <w:rFonts w:ascii="Times New Roman" w:hAnsi="Times New Roman" w:eastAsia="@Arial Unicode MS" w:cs="Times New Roman"/>
          <w:color w:val="000000"/>
          <w:sz w:val="16"/>
          <w:szCs w:val="16"/>
          <w:u w:val="single"/>
        </w:rPr>
      </w:pPr>
      <w:r>
        <w:rPr>
          <w:rFonts w:eastAsia="@Arial Unicode MS"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ая область "Русский язык и литература"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Реализуется через предметы: </w:t>
      </w:r>
      <w:r>
        <w:rPr>
          <w:b/>
          <w:color w:val="000000"/>
        </w:rPr>
        <w:t xml:space="preserve">«Русский язык», «Литература», </w:t>
      </w:r>
      <w:r>
        <w:rPr>
          <w:color w:val="000000"/>
        </w:rPr>
        <w:t>В 5 классе предусматривается изучение русского языка – в объеме 5 часов в неделю, литературы и 3 часа в недел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6 классе предусматривается изучение русского языка – в объеме 6 часов в неделю, литературы 3 часа в недел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В 7 классе предусматривается изучение русского языка – в объеме 4 часов в неделю, литературы – 2 часа в неделю, 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С целью повышения качества знаний по русскому языку</w:t>
      </w:r>
      <w:r>
        <w:rPr>
          <w:b/>
        </w:rPr>
        <w:t xml:space="preserve"> в 7 классе добавлен 1 час по предмету  </w:t>
      </w:r>
      <w:r>
        <w:rPr/>
        <w:t>из части учебного плана, формируемая участниками образовательных отноше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едметная  область «Иностранные язык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Обязательная часть  предметной области «Иностранные языки» представлена следующими  учебным предметом: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Иностранный язык (английский)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обязательной частью УП на из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глий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од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 часа в неделю в каждом клас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 область "МАТЕМАТИКА и ИНФОРМАТИКА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5-го по 9-й класс в виде следующих учебных курсов: 5–6 класс – «Математика» (интегрированный предмет), 7–9 классах предмет «Математика» (Алгебра и Геометрия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редмет «Математика» в 5,6,7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объеме 6 часов в неделю /с учетом части, формируемой участниками образовательных отношений, в объеме 1 часа в неделю/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редмет «Инфор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 в 5,6,7 классы дополнительно/с учетом части, формируемой участниками образовательных отношений/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тавляет собой гибкую модель интегрир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держание предметов: география, биология, изобразительное искусство, музыка, литература, история, техноло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"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щественно-научные предметы"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5,6, классах учебные предме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России. Всеобщая 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2 часа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редмет «Общ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 в объеме 1 часа в неделю в 6, 7 классах учебный план предусматривает изучение предмета «Обществознание»  в объеме 1 часа в недел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редмет «Географ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 5,6  классах изучается – по 1 часу в неделю. , 7 класс – 2 часа в недел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а направлено на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ден в 5 класс дополнительно/с учетом части, формируемой участниками образовательных отношений, с целью реализации стандарта/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тавляет собой гибкую модель интегрир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держание предметов: изобразительное искусство, музыка, литература, истор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ая область "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Естественно-научные предметы"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анной предметной области представлено предме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в 5,6 классах в объеме 1 часа в неделю, в 5, 7 классе введен факультативный курс «Экология» 1 час в неделю /с учетом части, формируемой участниками образовательных отношений в объеме 1 часа в неделю/. В 7 классе – 2 часа в нед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обязательной частью УП на 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одится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аса в 7  клас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направлено на  формирование физический грамотности, развитие компетенций в решении практических задач, связанных с физически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8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ая область "ИСКУССТВО"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редметная область искусство представлена в 5,6,7 классах учебными предметами </w:t>
      </w:r>
      <w:r>
        <w:rPr>
          <w:rFonts w:cs="Times New Roman" w:ascii="Times New Roman" w:hAnsi="Times New Roman"/>
          <w:b/>
          <w:color w:val="000000"/>
        </w:rPr>
        <w:t>«Музыка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«Изобразительное искусство»</w:t>
      </w:r>
      <w:r>
        <w:rPr>
          <w:rFonts w:cs="Times New Roman" w:ascii="Times New Roman" w:hAnsi="Times New Roman"/>
          <w:color w:val="000000"/>
        </w:rPr>
        <w:t xml:space="preserve"> по 1 часу в нед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предмета направлено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Предметная область "ТЕХНОЛОГИЯ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5,6,7 классах  учебный </w:t>
      </w:r>
      <w:r>
        <w:rPr>
          <w:rFonts w:cs="Times New Roman" w:ascii="Times New Roman" w:hAnsi="Times New Roman"/>
          <w:b/>
          <w:color w:val="000000"/>
        </w:rPr>
        <w:t>предмет «Технология»</w:t>
      </w:r>
      <w:r>
        <w:rPr>
          <w:rFonts w:cs="Times New Roman" w:ascii="Times New Roman" w:hAnsi="Times New Roman"/>
          <w:color w:val="000000"/>
        </w:rPr>
        <w:t xml:space="preserve">  изучается в объёме 2 часов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ведении учебных занятий по предмету «Технология» в 5-6,7 класс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уществляется деление классов на две группы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8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Предметная  область  "ФИЗИЧЕСКАЯ КУЛЬТУРА</w:t>
      </w:r>
      <w:r>
        <w:rPr/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и Основы безопасности жизнедеятельности 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ческая культура» преподаётся </w:t>
      </w:r>
      <w:r>
        <w:rPr>
          <w:rFonts w:cs="Times New Roman" w:ascii="Times New Roman" w:hAnsi="Times New Roman"/>
          <w:color w:val="000000"/>
          <w:spacing w:val="-2"/>
        </w:rPr>
        <w:t xml:space="preserve">в 5,6,7  класс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(Приказ МО и науки РФ № 889 от 30.08.2010) и используется на увеличение объема двигательной активности и развития физических качеств обучающихся, укрепление их здоровья, повышение роли физической культуры в воспитании современных школьников, совершенствование физической подготовленности, привитие навыков здорового образа жизни, внедрение современных систем физического воспитания неделю /с учетом части, формируемой участниками образовательных отношений, в объеме 1 часа в неделю/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составлена по результатам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проса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и их родителей (законных представителей) и содержит перечень предметов, обеспечивающих реализацию интересов и потребностей обучающихся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ый максимальный объем домашнего задания 5 классе - не более 2 часов, в 6 классе не более 2,5 часов. 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бучающихся на уроке осуществляется учителем на основании продемонстрированного уровня освоения  учащимися программного материала по предме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</w:rPr>
        <w:t xml:space="preserve">Согласно статье 58 (Промежуточная аттестация) ФЗ №273 от 29.12.2012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</w:rPr>
        <w:t>«Об образовании в Российской Федерации» </w:t>
      </w:r>
      <w:r>
        <w:rPr>
          <w:rStyle w:val="Emphasis"/>
          <w:bCs/>
          <w:color w:val="000000"/>
        </w:rPr>
        <w:t> </w:t>
      </w:r>
      <w:r>
        <w:rPr>
          <w:rStyle w:val="Emphasis"/>
          <w:bCs/>
          <w:i w:val="false"/>
          <w:color w:val="000000"/>
        </w:rPr>
        <w:t>о</w:t>
      </w:r>
      <w:r>
        <w:rPr>
          <w:color w:val="000000"/>
        </w:rPr>
        <w:t xml:space="preserve">своение образовательной программ, 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09"/>
        <w:gridCol w:w="1774"/>
        <w:gridCol w:w="1774"/>
        <w:gridCol w:w="1774"/>
      </w:tblGrid>
      <w:tr>
        <w:trPr>
          <w:trHeight w:val="25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trHeight w:val="33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</w:tr>
      <w:tr>
        <w:trPr>
          <w:trHeight w:val="76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с грамматическим заданием</w:t>
            </w:r>
          </w:p>
        </w:tc>
      </w:tr>
      <w:tr>
        <w:trPr>
          <w:trHeight w:val="32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</w:tr>
      <w:tr>
        <w:trPr>
          <w:trHeight w:val="17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МАТЕМАТИК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работ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рабо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ИНФОР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(тестовая)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(тестовая)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 (тестовая) работа</w:t>
            </w:r>
          </w:p>
        </w:tc>
      </w:tr>
      <w:tr>
        <w:trPr>
          <w:trHeight w:val="55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ИСТОРИЯ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ВСЕОБЩАЯ 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</w:tr>
      <w:tr>
        <w:trPr>
          <w:trHeight w:val="30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ГЕ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вая работа </w:t>
            </w:r>
          </w:p>
        </w:tc>
      </w:tr>
      <w:tr>
        <w:trPr>
          <w:trHeight w:val="16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ТЕСТВЕННО-НАУЧ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вая работа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МУЗЫ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стовая рабо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ИЗОБРАЗИТЕЛЬНОЕ ИСКУС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</w:tr>
      <w:tr>
        <w:trPr>
          <w:trHeight w:val="12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ы и (или) контрольная  (тестовая) работа (медицинские показа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ы и (или) контрольная  (тестовая) работа (медицинские показа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ы и (или) контрольная  (тестовая) работа (медицинские показа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right="245" w:hanging="0"/>
        <w:jc w:val="both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24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>При выставлении годовой оценки по учебным предметам учитываются  оценки за четверти, годовая оценка выставляется как среднее арифметическое четвертных оценок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спешное прохождение учащимися промежуточной аттестации является основанием для перевода в следующий класс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31.08. 2020 г. </w:t>
        <w:tab/>
        <w:tab/>
        <w:tab/>
        <w:tab/>
        <w:t>Директор школы:</w:t>
      </w:r>
    </w:p>
    <w:p>
      <w:pPr>
        <w:pStyle w:val="Normal"/>
        <w:spacing w:lineRule="auto" w:line="240" w:before="0" w:after="0"/>
        <w:ind w:left="4248"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А.А.Жемчужников</w:t>
        <w:tab/>
        <w:tab/>
        <w:tab/>
        <w:tab/>
        <w:tab/>
        <w:t>Приказ №  35 от  31.08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с Управляющим советом школы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26.08.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ООО(пятидневная учебная нед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2947"/>
        <w:gridCol w:w="2673"/>
        <w:gridCol w:w="722"/>
        <w:gridCol w:w="832"/>
        <w:gridCol w:w="591"/>
        <w:gridCol w:w="685"/>
        <w:gridCol w:w="484"/>
        <w:gridCol w:w="795"/>
      </w:tblGrid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42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4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английский/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иностранный язык/ немецкий/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**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Биолог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 Информатика ИК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 География подготовка к ОГЭ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 Математика (подготовка к ВПР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Факультатив по математике (подготовка к ОГЭ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 Факультатив по русскому языку (подготовка к ОГЭ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Спортивные игр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Обществознание ( подготовка к ОГЭ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.Экологи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PragmaticaC;Courier New" w:hAnsi="PragmaticaC;Courier New" w:cs="PragmaticaC;Courier New"/>
      <w:color w:val="000000"/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Courier New" w:hAnsi="PragmaticaC;Courier New" w:eastAsia="Times New Roman" w:cs="PragmaticaC;Courier New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6:00Z</dcterms:created>
  <dc:creator>Светлана</dc:creator>
  <dc:description/>
  <cp:keywords/>
  <dc:language>en-US</dc:language>
  <cp:lastModifiedBy>Светлана</cp:lastModifiedBy>
  <cp:lastPrinted>2021-02-08T09:07:00Z</cp:lastPrinted>
  <dcterms:modified xsi:type="dcterms:W3CDTF">2021-02-09T06:55:00Z</dcterms:modified>
  <cp:revision>8</cp:revision>
  <dc:subject/>
  <dc:title>С 1 сентября 2015 года во всех образовательных учреждениях в Российской Федерации в штатном режиме вводится федеральный государственный стандарт основного общего образования (далее - Стандарт)</dc:title>
</cp:coreProperties>
</file>